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二十八：——组长版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因他活着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最想去的一个地方是哪里？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觉得历史上意义最重大的事件是什么？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章中，记载耶稣受苦受死，成为以色列受苦的君王，又在复活中成为得胜的君王。耶稣向门徒显现，有差派他们传扬上帝的国，直到地极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-10</w:t>
      </w:r>
      <w:r>
        <w:rPr>
          <w:rFonts w:ascii="宋体" w:hAnsi="宋体" w:cs="宋体"/>
          <w:sz w:val="24"/>
          <w:szCs w:val="24"/>
        </w:rPr>
        <w:t>节 耶稣复活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节的故事，发生在什么时间和地点？有哪些人物出现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，时间是安息日将尽，中文新译本翻译为“过了安息日”，七日的头一日天快亮的时候，地点是耶稣的坟墓前，人物有抹大拉的马利亚和那个马利亚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马利亚为什么会一大早来看耶稣的坟墓呢？请参考《马可福音》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FF"/>
          <w:sz w:val="24"/>
          <w:szCs w:val="24"/>
        </w:rPr>
        <w:t>（马利亚他们来看耶稣的坟墓，是为了去膏耶稣的身体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马利亚来到坟墓后，发生了什么事情？看守坟墓的人有何反应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-4</w:t>
      </w:r>
      <w:r>
        <w:rPr>
          <w:rFonts w:ascii="宋体" w:hAnsi="宋体" w:cs="宋体"/>
          <w:color w:val="0000FF"/>
          <w:sz w:val="24"/>
          <w:szCs w:val="24"/>
        </w:rPr>
        <w:t>，忽然地大震动，因为有主的使者从天上下来，把石头滚开，坐在上面。因为见到了不寻常的景象，天使的像貌如同闪电，衣服洁白如雪。所以看守的人就因他吓得浑身乱战，甚至和死人一样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使对妇女们都说了些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-7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耶稣已经复活了。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要她们去告诉门徒这个消息。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耶稣先往加利利去了，你们到那里去见他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妇女们听到这个消息后，有什么样的心理感受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又害怕又大大欢喜。心情复杂、矛盾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妇女们如何行？路上发生了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妇女们就急忙离开坟墓，跑去要报给他的门徒。她们在路上遇见了复活的耶稣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象一下：参加一位好朋友的葬礼后，你准备回家，突然背后有人喊你的名字，你一回头，发现那一位好朋友兴高采烈地向你打招呼。尝试描述那种情景中你的感受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节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节中，天使和耶稣对她们说过“不要害怕”，为什么要这么说？</w:t>
      </w:r>
      <w:r>
        <w:rPr>
          <w:rFonts w:ascii="宋体" w:hAnsi="宋体" w:cs="宋体"/>
          <w:color w:val="0000FF"/>
          <w:sz w:val="24"/>
          <w:szCs w:val="24"/>
        </w:rPr>
        <w:t>（当天使带着天上完全的尊荣而来，没有人能够在他站立得住；同样的，复活的耶稣带着完全属上帝的荣耀而来时，没有人能够去承受这种圣洁和光辉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给她们什么信息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去告诉门徒，叫他们往加利利去与耶稣会面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-15</w:t>
      </w:r>
      <w:r>
        <w:rPr>
          <w:rFonts w:ascii="宋体" w:hAnsi="宋体" w:cs="宋体"/>
          <w:sz w:val="24"/>
          <w:szCs w:val="24"/>
        </w:rPr>
        <w:t>节 守墓兵丁的报告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守坟墓的士兵去做什么？祭司长如何处理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2-15</w:t>
      </w:r>
      <w:r>
        <w:rPr>
          <w:rFonts w:ascii="宋体" w:hAnsi="宋体" w:cs="宋体"/>
          <w:color w:val="0000FF"/>
          <w:sz w:val="24"/>
          <w:szCs w:val="24"/>
        </w:rPr>
        <w:t>，看守的兵，有几个进城去将所经历的事都报给祭司长。祭司长和长老聚集商议就拿许多银钱给兵丁，要求他们做假见证说耶稣的门徒来偷尸体了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节祭司长给出的谎言，有什么破绽？</w:t>
      </w:r>
      <w:r>
        <w:rPr>
          <w:rFonts w:ascii="宋体" w:hAnsi="宋体" w:cs="宋体"/>
          <w:color w:val="0000FF"/>
          <w:sz w:val="24"/>
          <w:szCs w:val="24"/>
        </w:rPr>
        <w:t>（士兵们如果在熟睡之中，就不能知道墓内所发生的事；如果没有睡觉，则门徒不敢来偷尸体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还听过否定耶稣复活的其他解释吗？是什么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复活，和我有什么关系吗？</w:t>
      </w:r>
      <w:r>
        <w:rPr>
          <w:rFonts w:ascii="宋体" w:hAnsi="宋体" w:cs="宋体"/>
          <w:color w:val="0000FF"/>
          <w:sz w:val="24"/>
          <w:szCs w:val="24"/>
        </w:rPr>
        <w:t>（死而复活的救主耶稣，给在罪恶与死亡里挣扎的人类开通了一条崭新而唯一的恩典之路。耶稣用他自己战胜死亡的大能宣告——我就是复活，我就是生命。耶稣从死里复活，让每一个真心悔改自己的罪，相信耶稣的人都能够得着永生，成为永生上帝的儿女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两个月，你听到最好的消息是什么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6-20</w:t>
      </w:r>
      <w:r>
        <w:rPr>
          <w:rFonts w:ascii="宋体" w:hAnsi="宋体" w:cs="宋体"/>
          <w:sz w:val="24"/>
          <w:szCs w:val="24"/>
        </w:rPr>
        <w:t>节 大使命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加利利见到耶稣后，门徒有什么举动？为什么还有人疑惑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6-17</w:t>
      </w:r>
      <w:r>
        <w:rPr>
          <w:rFonts w:ascii="宋体" w:hAnsi="宋体" w:cs="宋体"/>
          <w:color w:val="0000FF"/>
          <w:sz w:val="24"/>
          <w:szCs w:val="24"/>
        </w:rPr>
        <w:t>，他们见了耶稣就拜他，然而还有人疑惑。这说明一旦认出耶稣，门徒自然而然就拜他了，不过事情发生得如此突然和不可思议，以致还有人疑惑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给门徒什么命令？一共包括了几件事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9-20</w:t>
      </w:r>
      <w:r>
        <w:rPr>
          <w:rFonts w:ascii="宋体" w:hAnsi="宋体" w:cs="宋体"/>
          <w:color w:val="0000FF"/>
          <w:sz w:val="24"/>
          <w:szCs w:val="24"/>
        </w:rPr>
        <w:t>，大使命包括三方面，第一、传福音领万民归主。福音不再局限于以色列一国，而是扩大到万民。第二、奉三一上帝的名给人施洗加入教会；第三、教导他们遵守耶稣和圣经的一切吩咐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徒和门徒有什么不同吗？为什么？</w:t>
      </w:r>
      <w:r>
        <w:rPr>
          <w:rFonts w:ascii="宋体" w:hAnsi="宋体" w:cs="宋体"/>
          <w:color w:val="0000FF"/>
          <w:sz w:val="24"/>
          <w:szCs w:val="24"/>
        </w:rPr>
        <w:t>（信徒和门徒并没有什么不同，有的人以为信徒和门徒是指不同程度的信徒，信徒是仅仅相信耶稣基督的人，而门徒是跟随耶稣基督的人。其实每一位信上帝儿子的人，都是信徒，也是门徒。一个人藉着相信接受耶稣为救主和生命的主宰后，他也就是跟随耶稣的门徒。二者只是对基督徒描述的角度不同而已，每一个相信耶稣基督的人，都会跟随耶稣基督。或者说，跟随耶稣基督就是相信耶稣基督的必然结果，根本不存在仅仅相信耶稣基督，同时却没有跟随耶稣基督的所谓“信徒”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督徒受洗是奉谁的名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9</w:t>
      </w:r>
      <w:r>
        <w:rPr>
          <w:rFonts w:ascii="宋体" w:hAnsi="宋体" w:cs="宋体"/>
          <w:color w:val="0000FF"/>
          <w:sz w:val="24"/>
          <w:szCs w:val="24"/>
        </w:rPr>
        <w:t>，奉三一上帝的名受洗。通常来说，只要是奉三一上帝的名受洗，信徒改变宗派无须重新受洗，但是异端邪教的洗礼并不是奉三一上帝的名受洗，故此是无效的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在给门徒命令之前，说了什么？是什么意思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8</w:t>
      </w:r>
      <w:r>
        <w:rPr>
          <w:rFonts w:ascii="宋体" w:hAnsi="宋体" w:cs="宋体"/>
          <w:color w:val="0000FF"/>
          <w:sz w:val="24"/>
          <w:szCs w:val="24"/>
        </w:rPr>
        <w:t>，耶稣说：“天上地下所有的权柄都赐给我了。”《但以理书》中，人子将得到王位并统管世界的预言，已在基督复活中应验了，他既是创造的主，也是救赎的主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大使命是给每一个基督徒、团契、教会的使命，我所在的教会、团契是如何执行大使命的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伴随着大使命，耶稣给他们什么应许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0</w:t>
      </w:r>
      <w:r>
        <w:rPr>
          <w:rFonts w:ascii="宋体" w:hAnsi="宋体" w:cs="宋体"/>
          <w:color w:val="0000FF"/>
          <w:sz w:val="24"/>
          <w:szCs w:val="24"/>
        </w:rPr>
        <w:t>，耶稣的应许是“我就常与你们同在，直到世界的末了。”虽然耶稣升天后他肉身不和门徒同在，但是却借着圣灵与门徒同在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b/>
          <w:bCs/>
          <w:sz w:val="24"/>
          <w:szCs w:val="24"/>
          <w:u w:val="single"/>
        </w:rPr>
        <w:t>归纳与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纳耶稣复活的证据。</w:t>
      </w:r>
      <w:r>
        <w:rPr>
          <w:rFonts w:ascii="宋体" w:hAnsi="宋体" w:cs="宋体"/>
          <w:color w:val="0000FF"/>
          <w:sz w:val="24"/>
          <w:szCs w:val="24"/>
        </w:rPr>
        <w:t>（基督复活的历史真实性，可以从“耶稣确实在十字架上死亡的事实”“空坟的事实”、“耶稣复活显现”和“门徒的生命改变”四方面来看。从历史来看，耶稣同时代的犹太反对者不否定耶稣确实死了，以及空坟墓的事实，而是给出除了复活以外的其他解释，由此可见，耶稣的死亡和空坟墓都是事实。耶稣复活显现给众人看，甚至一次性显给五百多弟兄看。还有就是门徒生命的改变更是让我们震撼，在耶稣钉十字架时，门徒四散逃跑，但仅仅四十天后，他们却宁愿冒生命危险，甚至不惜殉道去传讲耶稣的复活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生命中有什么软弱或者罪恶，像祭司长他们一样，一直不敢带到上帝面前的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中，我可以如何带领人做门徒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能够找到《世界宣教手册》，请查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亚洲国家，看看它们国家的基督徒比例。在本周中为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国家的教会持续祷告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一本关于宣教士的传记，如史蒂亚的《挚爱中华——戴德生》一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05:00Z</dcterms:created>
  <dc:creator>Administrator</dc:creator>
  <dc:description/>
  <cp:keywords/>
  <dc:language>en-US</dc:language>
  <cp:lastModifiedBy>Linda Gao</cp:lastModifiedBy>
  <dcterms:modified xsi:type="dcterms:W3CDTF">2015-07-15T18:19:00Z</dcterms:modified>
  <cp:revision>5</cp:revision>
  <dc:subject/>
  <dc:title>马太福音查经之九：——组员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