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二十三：——组长版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十架下我低头静思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你最希望拥有怎样的品格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你最不喜欢别人给你贴什么标签？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太福音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章中，耶稣的比喻，行动和对反对者的回应，表明天国为上帝子民带来极大的转变。在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章中，耶稣也警告以色列那些不悔改的领袖将受到严厉的审判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名词：</w:t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亚伯</w:t>
      </w:r>
      <w:r>
        <w:rPr>
          <w:rFonts w:ascii="宋体;SimSun" w:hAnsi="宋体;SimSun" w:cs="宋体;SimSun"/>
          <w:color w:val="0000FF"/>
          <w:sz w:val="24"/>
          <w:szCs w:val="24"/>
        </w:rPr>
        <w:t>（亚当与夏娃的次子，该隐的兄弟，是一位义人，被该隐杀害。）</w:t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撒迦利亚</w:t>
      </w:r>
      <w:r>
        <w:rPr>
          <w:rFonts w:ascii="宋体;SimSun" w:hAnsi="宋体;SimSun" w:cs="宋体;SimSun"/>
          <w:color w:val="0000FF"/>
          <w:sz w:val="24"/>
          <w:szCs w:val="24"/>
        </w:rPr>
        <w:t>（先知撒迦利亚有几种解释，一种是比利家（</w:t>
      </w:r>
      <w:r>
        <w:rPr>
          <w:rFonts w:cs="宋体;SimSun" w:ascii="宋体;SimSun" w:hAnsi="宋体;SimSun"/>
          <w:color w:val="0000FF"/>
          <w:sz w:val="24"/>
          <w:szCs w:val="24"/>
        </w:rPr>
        <w:t>Berechiah</w:t>
      </w:r>
      <w:r>
        <w:rPr>
          <w:rFonts w:ascii="宋体;SimSun" w:hAnsi="宋体;SimSun" w:cs="宋体;SimSun"/>
          <w:color w:val="0000FF"/>
          <w:sz w:val="24"/>
          <w:szCs w:val="24"/>
        </w:rPr>
        <w:t>）之子（《撒迦利亚书》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，他可能是殉道而死；纵然没有独立的记录记载这件事。另有人猜想这处经文所说的是《历代志下》</w:t>
      </w:r>
      <w:r>
        <w:rPr>
          <w:rFonts w:cs="宋体;SimSun" w:ascii="宋体;SimSun" w:hAnsi="宋体;SimSun"/>
          <w:color w:val="0000FF"/>
          <w:sz w:val="24"/>
          <w:szCs w:val="24"/>
        </w:rPr>
        <w:t>24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0-22</w:t>
      </w:r>
      <w:r>
        <w:rPr>
          <w:rFonts w:ascii="宋体;SimSun" w:hAnsi="宋体;SimSun" w:cs="宋体;SimSun"/>
          <w:color w:val="0000FF"/>
          <w:sz w:val="24"/>
          <w:szCs w:val="24"/>
        </w:rPr>
        <w:t>节耶何耶大之子撒迦利亚的殉道，由于《历代志》是希伯来圣经中最后的一卷，因此这节提及亚伯和撒迦利亚，正好相当于我们所说的“由《创世记》到《启示录》”的意思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FF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观察与解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1-39</w:t>
      </w:r>
      <w:r>
        <w:rPr>
          <w:rFonts w:ascii="宋体;SimSun" w:hAnsi="宋体;SimSun" w:cs="宋体;SimSun"/>
          <w:bCs/>
          <w:sz w:val="24"/>
          <w:szCs w:val="24"/>
        </w:rPr>
        <w:t xml:space="preserve">节 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祸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color w:val="0000FF"/>
          <w:sz w:val="24"/>
          <w:szCs w:val="24"/>
        </w:rPr>
        <w:t>从耶稣公开对以色列人的宗教领袖严词谴责，可以看到神深恨假冒伪善和瞎眼领路的罪。神愿万人悔改得救，而假冒伪善的宗教领袖，将神真实的恩典变成繁琐的规则和条例，变成人的重担。以外表的繁琐宗教条例代替上帝的真理，将人引到灭亡之路上。主耶稣的痛斥既是对众人的警告和教导，是给文士和法利赛人悔改的机会，更表达了祂对人类灵魂深切的愛。这一段中耶稣所谴责的罪，很多不是今天生活中会直接见到的（如做佩戴的经文、穗子，起誓、奉献香料等等）。要注意理解其中的精意。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从第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节看，耶稣对什么人讲论什么人？（</w:t>
      </w:r>
      <w:r>
        <w:rPr>
          <w:rFonts w:ascii="宋体;SimSun" w:hAnsi="宋体;SimSun" w:cs="宋体;SimSun"/>
          <w:color w:val="0000FF"/>
          <w:sz w:val="24"/>
          <w:szCs w:val="24"/>
        </w:rPr>
        <w:t>对众人和门徒讲论文士和法利赛人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全章看，听众中有没有文士和法利赛人？耶稣是当面还是背后批判这些人？（</w:t>
      </w:r>
      <w:r>
        <w:rPr>
          <w:rFonts w:ascii="宋体;SimSun" w:hAnsi="宋体;SimSun" w:cs="宋体;SimSun"/>
          <w:color w:val="0000FF"/>
          <w:sz w:val="24"/>
          <w:szCs w:val="24"/>
        </w:rPr>
        <w:t>有。第</w:t>
      </w:r>
      <w:r>
        <w:rPr>
          <w:rFonts w:cs="宋体;SimSun" w:ascii="宋体;SimSun" w:hAnsi="宋体;SimSun"/>
          <w:color w:val="0000FF"/>
          <w:sz w:val="24"/>
          <w:szCs w:val="24"/>
        </w:rPr>
        <w:t>13-35</w:t>
      </w:r>
      <w:r>
        <w:rPr>
          <w:rFonts w:ascii="宋体;SimSun" w:hAnsi="宋体;SimSun" w:cs="宋体;SimSun"/>
          <w:color w:val="0000FF"/>
          <w:sz w:val="24"/>
          <w:szCs w:val="24"/>
        </w:rPr>
        <w:t>节，有</w:t>
      </w:r>
      <w:r>
        <w:rPr>
          <w:rFonts w:cs="宋体;SimSun" w:ascii="宋体;SimSun" w:hAnsi="宋体;SimSun"/>
          <w:color w:val="0000FF"/>
          <w:sz w:val="24"/>
          <w:szCs w:val="24"/>
        </w:rPr>
        <w:t>32</w:t>
      </w:r>
      <w:r>
        <w:rPr>
          <w:rFonts w:ascii="宋体;SimSun" w:hAnsi="宋体;SimSun" w:cs="宋体;SimSun"/>
          <w:color w:val="0000FF"/>
          <w:sz w:val="24"/>
          <w:szCs w:val="24"/>
        </w:rPr>
        <w:t>个指着文士和法利赛人说的“你们”或“你”，显然是当面教训。这些人是当时的领袖，位高权重，耶稣当面、当众批判他们，冒极大危险。耶稣的话非常重，期盼能震醒他们，这是给他们有悔改的机会。但他们中间绝大多数人没有悔改，反而逼迫耶稣，促成将耶稣交给罗马人钉十字架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你来说，当面指出别人的错误很难还是比较容易？为什么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教导要如何对待文士和法利赛人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2-3</w:t>
      </w:r>
      <w:r>
        <w:rPr>
          <w:rFonts w:ascii="宋体;SimSun" w:hAnsi="宋体;SimSun" w:cs="宋体;SimSun"/>
          <w:color w:val="0000FF"/>
          <w:sz w:val="24"/>
          <w:szCs w:val="24"/>
        </w:rPr>
        <w:t>，尊重他们坐在摩西的位上的位份。耶稣不是说所有法利赛人的吩咐，都要照办。主在安息日医病就不是按他们的吩咐。“凡他们所吩咐你们的”是紧接着“坐在摩西的位上”，即凡符合摩西律法的要遵行；但是不要效法他们的行为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不要效法法利赛人的行为？这给我们自己什么警醒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</w:t>
      </w:r>
      <w:r>
        <w:rPr>
          <w:rFonts w:ascii="宋体;SimSun" w:hAnsi="宋体;SimSun" w:cs="宋体;SimSun"/>
          <w:color w:val="0000FF"/>
          <w:sz w:val="24"/>
          <w:szCs w:val="24"/>
        </w:rPr>
        <w:t>，因为法利赛人能说不能行。这提醒我们，要常常考虑自己是否言行一致，是否愿意遵行上帝的话。也提醒信徒对于传道人言行不一时的回应。我们仍要遵行他们符合圣经的教导，但要特别警醒自己不受他们行为的影响，不效法他们的行为。因为领袖的生命和行为非常容易影响他所带领的人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中，法利赛人有哪些负面的行为？从这些行为中，看到他们内心的动机是什么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方面的例子。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难担的重担。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佩戴的经文和衣裳的繸子。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首座和高位。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、街市上问安。从这些行为中，我们看到他们的内心充满对世界的渴望，“一切都是为让人看见”，就产生虚假做人的伪善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在哪三方面告诫门徒不要效法法利赛人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8-10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你们不要受拉比的称呼，因为只有一位是你们的夫子，你们都是弟兄。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也不要称呼地上的人为父，因为只有一位是你们的父，就是在天上的父。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也不要受师尊的称呼，因为只有一位是你们的师尊，就是基督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，为什么耶稣这样告诫门徒？</w:t>
      </w:r>
      <w:r>
        <w:rPr>
          <w:rFonts w:ascii="宋体;SimSun" w:hAnsi="宋体;SimSun" w:cs="宋体;SimSun"/>
          <w:color w:val="0000FF"/>
          <w:sz w:val="24"/>
          <w:szCs w:val="24"/>
        </w:rPr>
        <w:t>（法利赛人所做的一起，都是为了让人看到，也就是为了得从人而来的荣耀。耶稣提出这三个告诫，为要叫门徒不要贪图从人而来的荣耀，而专心寻求从上帝而来的荣耀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深层次动机在推动我们努力学习、工作、服侍的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节中，一共出现过多少个“有祸了”？这些有祸了是针对谁讲的？</w:t>
      </w:r>
      <w:r>
        <w:rPr>
          <w:rFonts w:ascii="宋体;SimSun" w:hAnsi="宋体;SimSun" w:cs="宋体;SimSun"/>
          <w:color w:val="0000FF"/>
          <w:sz w:val="24"/>
          <w:szCs w:val="24"/>
        </w:rPr>
        <w:t>（一共出现了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次“有祸了”，这些有祸了是针对文士和法利赛人讲的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耶稣用哪些词形容文士和法利赛人？（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v13 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假冒伪善，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v15 </w:t>
      </w:r>
      <w:r>
        <w:rPr>
          <w:rFonts w:ascii="宋体;SimSun" w:hAnsi="宋体;SimSun" w:cs="宋体;SimSun"/>
          <w:color w:val="0000FF"/>
          <w:sz w:val="24"/>
          <w:szCs w:val="24"/>
        </w:rPr>
        <w:t>地狱之子，</w:t>
      </w:r>
      <w:r>
        <w:rPr>
          <w:rFonts w:cs="宋体;SimSun" w:ascii="宋体;SimSun" w:hAnsi="宋体;SimSun"/>
          <w:color w:val="0000FF"/>
          <w:sz w:val="24"/>
          <w:szCs w:val="24"/>
        </w:rPr>
        <w:t>v16</w:t>
      </w:r>
      <w:r>
        <w:rPr>
          <w:rFonts w:ascii="宋体;SimSun" w:hAnsi="宋体;SimSun" w:cs="宋体;SimSun"/>
          <w:color w:val="0000FF"/>
          <w:sz w:val="24"/>
          <w:szCs w:val="24"/>
        </w:rPr>
        <w:t>瞎眼领路，</w:t>
      </w:r>
      <w:r>
        <w:rPr>
          <w:rFonts w:cs="宋体;SimSun" w:ascii="宋体;SimSun" w:hAnsi="宋体;SimSun"/>
          <w:color w:val="0000FF"/>
          <w:sz w:val="24"/>
          <w:szCs w:val="24"/>
        </w:rPr>
        <w:t>v17</w:t>
      </w:r>
      <w:r>
        <w:rPr>
          <w:rFonts w:ascii="宋体;SimSun" w:hAnsi="宋体;SimSun" w:cs="宋体;SimSun"/>
          <w:color w:val="0000FF"/>
          <w:sz w:val="24"/>
          <w:szCs w:val="24"/>
        </w:rPr>
        <w:t>无知瞎眼，</w:t>
      </w:r>
      <w:r>
        <w:rPr>
          <w:rFonts w:cs="宋体;SimSun" w:ascii="宋体;SimSun" w:hAnsi="宋体;SimSun"/>
          <w:color w:val="0000FF"/>
          <w:sz w:val="24"/>
          <w:szCs w:val="24"/>
        </w:rPr>
        <w:t>v27</w:t>
      </w:r>
      <w:r>
        <w:rPr>
          <w:rFonts w:ascii="宋体;SimSun" w:hAnsi="宋体;SimSun" w:cs="宋体;SimSun"/>
          <w:color w:val="0000FF"/>
          <w:sz w:val="24"/>
          <w:szCs w:val="24"/>
        </w:rPr>
        <w:t>粉饰的坟墓，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v33 </w:t>
      </w:r>
      <w:r>
        <w:rPr>
          <w:rFonts w:ascii="宋体;SimSun" w:hAnsi="宋体;SimSun" w:cs="宋体;SimSun"/>
          <w:color w:val="0000FF"/>
          <w:sz w:val="24"/>
          <w:szCs w:val="24"/>
        </w:rPr>
        <w:t>蛇类，毒蛇之种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如何形容法利赛人的“宣教”？是什么意思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5</w:t>
      </w:r>
      <w:r>
        <w:rPr>
          <w:rFonts w:ascii="宋体;SimSun" w:hAnsi="宋体;SimSun" w:cs="宋体;SimSun"/>
          <w:color w:val="0000FF"/>
          <w:sz w:val="24"/>
          <w:szCs w:val="24"/>
        </w:rPr>
        <w:t>，“走遍洋海陆地，勾引一个人入教，既入了教，却使他作地狱之子，比你们还加倍。” 因为那个劝人入教者本身就是一个地狱之子，那么，多勾引一个人来入你的教，岂不多一个地狱之子吗？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从耶稣对法利赛人的谴责，可以看出属灵领袖如何影响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她所带领的人？给我们什么提醒？（</w:t>
      </w:r>
      <w:r>
        <w:rPr>
          <w:rFonts w:ascii="宋体;SimSun" w:hAnsi="宋体;SimSun" w:cs="宋体;SimSun"/>
          <w:color w:val="0000FF"/>
          <w:sz w:val="24"/>
          <w:szCs w:val="24"/>
        </w:rPr>
        <w:t>关天国的门，引人作地狱之子，可以有非常重要的影响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16-22</w:t>
      </w:r>
      <w:r>
        <w:rPr>
          <w:rFonts w:ascii="宋体;SimSun" w:hAnsi="宋体;SimSun" w:cs="宋体;SimSun"/>
          <w:sz w:val="24"/>
          <w:szCs w:val="24"/>
        </w:rPr>
        <w:t>节中，耶稣谴责了哪些人为的宗教传统？</w:t>
      </w:r>
      <w:r>
        <w:rPr>
          <w:rFonts w:ascii="宋体;SimSun" w:hAnsi="宋体;SimSun" w:cs="宋体;SimSun"/>
          <w:color w:val="0000FF"/>
          <w:sz w:val="24"/>
          <w:szCs w:val="24"/>
        </w:rPr>
        <w:t>（指着殿中的金子、坛上的礼物、坛、殿甚至天这些物质的东西起誓。但这一切都是上帝所创造的，也是为着上帝的；只有上帝才会给与背誓的人审判，而坛、殿等物件本身无法审判人。）</w:t>
      </w:r>
      <w:r>
        <w:rPr>
          <w:rFonts w:ascii="宋体;SimSun" w:hAnsi="宋体;SimSun" w:cs="宋体;SimSun"/>
          <w:sz w:val="24"/>
          <w:szCs w:val="24"/>
        </w:rPr>
        <w:t>这些传统与当代人的思维有什么共性吗？（</w:t>
      </w:r>
      <w:r>
        <w:rPr>
          <w:rFonts w:ascii="宋体;SimSun" w:hAnsi="宋体;SimSun" w:cs="宋体;SimSun"/>
          <w:color w:val="0000FF"/>
          <w:sz w:val="24"/>
          <w:szCs w:val="24"/>
        </w:rPr>
        <w:t>只看重看得见的物质，忽视最终审判的神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稣为什么谴责法利赛人是无知瞎眼的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6-19</w:t>
      </w:r>
      <w:r>
        <w:rPr>
          <w:rFonts w:ascii="宋体;SimSun" w:hAnsi="宋体;SimSun" w:cs="宋体;SimSun"/>
          <w:color w:val="0000FF"/>
          <w:sz w:val="24"/>
          <w:szCs w:val="24"/>
        </w:rPr>
        <w:t>，耶稣谴责他们为无知和瞎眼的人，是谴责他们没有属灵鉴别力，分不清什么是上帝更为看重的，什么是上帝所看轻的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节，什么事情是更加重要的，什么事情是次要的？</w:t>
      </w:r>
      <w:r>
        <w:rPr>
          <w:rFonts w:ascii="宋体;SimSun" w:hAnsi="宋体;SimSun" w:cs="宋体;SimSun"/>
          <w:color w:val="0000FF"/>
          <w:sz w:val="24"/>
          <w:szCs w:val="24"/>
        </w:rPr>
        <w:t>（耶稣说旧约中的公义、怜悯、信实这三大美德是律法上更重要的事，这样他就强调了先知们的道理，即内心的义比宗教礼仪更为重要：只有内心的义才能赋予宗教礼仪真正的意义。“那也是不可不行的”表示承认文士们的各种法规，但它在句中只是陪衬，更重要的还是那正面的命令。如果我们变换一下说法，可以说“若你非要去奉行你们那琐碎的清规戒律不可，就去吧，可是别忘了那真正重要的事”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是否一般都容易更看重表面的规则，胜过良善的心思和行动？为什么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5-28</w:t>
      </w:r>
      <w:r>
        <w:rPr>
          <w:rFonts w:ascii="宋体;SimSun" w:hAnsi="宋体;SimSun" w:cs="宋体;SimSun"/>
          <w:sz w:val="24"/>
          <w:szCs w:val="24"/>
        </w:rPr>
        <w:t>节中，耶稣两次谴责法利赛人“有祸了”的原因是什么？耶稣用了哪些比喻？</w:t>
      </w:r>
      <w:r>
        <w:rPr>
          <w:rFonts w:ascii="宋体;SimSun" w:hAnsi="宋体;SimSun" w:cs="宋体;SimSun"/>
          <w:color w:val="0000FF"/>
          <w:sz w:val="24"/>
          <w:szCs w:val="24"/>
        </w:rPr>
        <w:t>（第五和第六个“有祸了”相同之处太多，以致不能分开。它们是控告文士、法利赛人的一种普遍特征：看重外在的体面，胜过内在的圣洁和内心的纯全。他们以洗净他们杯盘的“外面”为宗教本分，却疏忽他们自己内在的人。他们好像刷白的坟墓，外面干净美丽，但里面充满败坏。在人前外面显出公义来，里面却装满了假善和不法的事。）</w:t>
      </w:r>
      <w:r>
        <w:rPr>
          <w:rFonts w:ascii="宋体;SimSun" w:hAnsi="宋体;SimSun" w:cs="宋体;SimSun"/>
          <w:sz w:val="24"/>
          <w:szCs w:val="24"/>
        </w:rPr>
        <w:t>这对我们有什么提醒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8-36</w:t>
      </w:r>
      <w:r>
        <w:rPr>
          <w:rFonts w:ascii="宋体;SimSun" w:hAnsi="宋体;SimSun" w:cs="宋体;SimSun"/>
          <w:sz w:val="24"/>
          <w:szCs w:val="24"/>
        </w:rPr>
        <w:t>节中，耶稣谴责法利赛人“有祸了”的原因是什么？是什么意思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29-30</w:t>
      </w:r>
      <w:r>
        <w:rPr>
          <w:rFonts w:ascii="宋体;SimSun" w:hAnsi="宋体;SimSun" w:cs="宋体;SimSun"/>
          <w:color w:val="0000FF"/>
          <w:sz w:val="24"/>
          <w:szCs w:val="24"/>
        </w:rPr>
        <w:t>揭露文士和法利赛人装出来对去世圣徒的尊敬，然而他们自己的生活，证明他们与“杀害先知”的人是同一意念。他们自己的举动天天证明，他们喜欢死去的圣徒，超过喜欢活着的圣徒。假装尊荣死去的先知，却看不到活着的基督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利赛人及其祖先是如何对待上帝的先知的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4</w:t>
      </w:r>
      <w:r>
        <w:rPr>
          <w:rFonts w:ascii="宋体;SimSun" w:hAnsi="宋体;SimSun" w:cs="宋体;SimSun"/>
          <w:color w:val="0000FF"/>
          <w:sz w:val="24"/>
          <w:szCs w:val="24"/>
        </w:rPr>
        <w:t>，有的先知被杀害，有的被钉十字架，有的在会堂里被鞭打，有的从这城追逼到那城。总而言之，事实上法利赛人及其祖先是一直抵挡上帝的先知的，耶稣最后也是被他们逼迫杀害的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节，杀害众先知的罪要归在这世代，这说明上帝将要做什么事情？</w:t>
      </w:r>
      <w:r>
        <w:rPr>
          <w:rFonts w:ascii="宋体;SimSun" w:hAnsi="宋体;SimSun" w:cs="宋体;SimSun"/>
          <w:color w:val="0000FF"/>
          <w:sz w:val="24"/>
          <w:szCs w:val="24"/>
        </w:rPr>
        <w:t>（这说明上帝留意他的使者和工人得到的待遇，有一天要审判此事。犹太人作为一个民族，常常最侮辱地对待上帝的仆人。不多年之后，在耶路撒冷要发生为这流血施行审判的事，是世人从未见过的。圣城要被毁，杀害如此多先知的这民，自身要被饥荒、瘟疫和刀剑毁灭。即使逃脱的人也要被四面吹来的风吹散，就像那杀人的该隐一样，变得“流离飘荡在地上。”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杀害亚伯和撒迦利亚的罪，为什么都要归到当时以色列人身上？</w:t>
      </w:r>
      <w:r>
        <w:rPr>
          <w:rFonts w:ascii="宋体;SimSun" w:hAnsi="宋体;SimSun" w:cs="宋体;SimSun"/>
          <w:color w:val="0000FF"/>
          <w:sz w:val="24"/>
          <w:szCs w:val="24"/>
        </w:rPr>
        <w:t>（亚伯是旧约里第一个殉道者，撒迦利亚是最后一个，他们代表了旧约历史中所有被杀害的先知。在两处记述中，被害者都呼求哀告耶和华为他们鉴察伸冤，所以选这两个被害者为例，最合宜阐明耶稣所说的主题：流义人血的罪在不断累积，最后上帝将审判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节，上帝是如何多次给以色列机会悔改的？以色列最后被审判，是否能说是上帝不怜悯呢？</w:t>
      </w:r>
      <w:r>
        <w:rPr>
          <w:rFonts w:ascii="宋体;SimSun" w:hAnsi="宋体;SimSun" w:cs="宋体;SimSun"/>
          <w:color w:val="0000FF"/>
          <w:sz w:val="24"/>
          <w:szCs w:val="24"/>
        </w:rPr>
        <w:t>（旧约先知的一个使命，就是呼唤以色列人悔改，耶稣也愿意带领以色列人悔改，所以上帝是一次又一次地给以色列人机会悔改，但是他们不愿意。以色列最后遭受审判，是罪有应得，而不能抱怨上帝不怜悯。）</w:t>
      </w:r>
      <w:r>
        <w:rPr>
          <w:rFonts w:ascii="宋体;SimSun" w:hAnsi="宋体;SimSun" w:cs="宋体;SimSun"/>
          <w:sz w:val="24"/>
          <w:szCs w:val="24"/>
        </w:rPr>
        <w:t>这对我们有什么提醒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节中耶稣的话，以色列人什么时候才可以重新见到耶稣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9</w:t>
      </w:r>
      <w:r>
        <w:rPr>
          <w:rFonts w:ascii="宋体;SimSun" w:hAnsi="宋体;SimSun" w:cs="宋体;SimSun"/>
          <w:color w:val="0000FF"/>
          <w:sz w:val="24"/>
          <w:szCs w:val="24"/>
        </w:rPr>
        <w:t>，我告诉你们，从今以后你们不得再见我，直等到你们说，奉主名来的是应当称颂的。耶稣在这里告诉他们，除非他们真实悔改，否则不能见到耶稣的怜悯。悔改是上帝对罪人一贯的要求，人不悔改，就不能得到怜恤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归纳与应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耶稣的谴责，法利赛人在哪些方面不得上帝的喜悦？</w:t>
      </w:r>
      <w:r>
        <w:rPr>
          <w:rFonts w:ascii="宋体;SimSun" w:hAnsi="宋体;SimSun" w:cs="宋体;SimSun"/>
          <w:color w:val="0000FF"/>
          <w:sz w:val="24"/>
          <w:szCs w:val="24"/>
        </w:rPr>
        <w:t>（律法主义的信仰、自己没有得救、轻重不分、重视外表却不重视内在生命、逼迫杀害先知。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生命中，是否有耶稣所谴责的罪？该如何处理？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会历史上，有不少打着上帝旗号犯下的恶行，我们该如何正确看待？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周中我可以如何帮助一位弟兄或姊妹灵性成长？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阅读提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凯乐牧师的《一掷千金的上帝》</w:t>
      </w:r>
      <w:r>
        <w:rPr>
          <w:rFonts w:cs="宋体;SimSun" w:ascii="宋体;SimSun" w:hAnsi="宋体;SimSun"/>
          <w:sz w:val="24"/>
          <w:szCs w:val="24"/>
        </w:rPr>
        <w:t xml:space="preserve">&lt;The Prodigal God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Recovering the Heart of the Christian Faith&gt;</w:t>
      </w:r>
      <w:r>
        <w:rPr>
          <w:rFonts w:ascii="宋体;SimSun" w:hAnsi="宋体;SimSun" w:cs="宋体;SimSun"/>
          <w:sz w:val="24"/>
          <w:szCs w:val="24"/>
        </w:rPr>
        <w:t>一书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rPr/>
    </w:pP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;Arial" w:ascii="Lucida Grande;Arial" w:hAnsi="Lucida Grande;Arial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53:00Z</dcterms:created>
  <dc:creator>Administrator</dc:creator>
  <dc:description/>
  <cp:keywords/>
  <dc:language>en-US</dc:language>
  <cp:lastModifiedBy>wangxi</cp:lastModifiedBy>
  <dcterms:modified xsi:type="dcterms:W3CDTF">2015-06-17T18:28:00Z</dcterms:modified>
  <cp:revision>5</cp:revision>
  <dc:subject/>
  <dc:title>马太福音查经之九：——组员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