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十七——组长版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耶稣爱你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你更喜欢白天还是晚上？为什么？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当你想解决问题却又束手无策时，你的感觉怎样？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，一方面以神迹奇事显明耶稣是基督；另一方面又表达出，基督的生命是一种柔和、充满慈爱的生命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名词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/>
          <w:sz w:val="24"/>
          <w:szCs w:val="24"/>
        </w:rPr>
        <w:t>摩西</w:t>
      </w:r>
      <w:r>
        <w:rPr>
          <w:rFonts w:ascii="宋体" w:hAnsi="宋体" w:cs="宋体"/>
          <w:color w:val="0000FF"/>
          <w:sz w:val="24"/>
          <w:szCs w:val="24"/>
        </w:rPr>
        <w:t>（以色列伟大的领袖，上帝透过他带领希伯来人出埃及，把他们建为一个事奉上帝的国度，并且引领他们到达应许地的边缘。）</w:t>
      </w:r>
    </w:p>
    <w:p>
      <w:pPr>
        <w:pStyle w:val="Normal"/>
        <w:shd w:fill="FFFFFF" w:val="clear"/>
        <w:ind w:left="420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ind w:left="420" w:hanging="0"/>
        <w:rPr/>
      </w:pPr>
      <w:r>
        <w:rPr>
          <w:rFonts w:ascii="宋体" w:hAnsi="宋体" w:cs="宋体"/>
          <w:sz w:val="24"/>
          <w:szCs w:val="24"/>
        </w:rPr>
        <w:t>丁税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克银子的圣殿税，用以建造和修缮圣殿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节的故事，发生在什么地方？出现了哪些人物？</w:t>
      </w:r>
      <w:r>
        <w:rPr>
          <w:rFonts w:ascii="宋体" w:hAnsi="宋体" w:cs="宋体"/>
          <w:color w:val="0000FF"/>
          <w:sz w:val="24"/>
          <w:szCs w:val="24"/>
        </w:rPr>
        <w:t>（故事发生在高山上，出现的人物有耶稣、彼得、约翰、雅各、摩西和以利亚，还有天父的声音。）</w:t>
      </w:r>
    </w:p>
    <w:p>
      <w:pPr>
        <w:pStyle w:val="Normal"/>
        <w:shd w:fill="FFFFFF" w:val="clea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出现了什么变化？这与他往常的形象是什么区别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</w:t>
      </w:r>
      <w:r>
        <w:rPr>
          <w:rFonts w:ascii="宋体" w:hAnsi="宋体" w:cs="宋体"/>
          <w:color w:val="0000FF"/>
          <w:sz w:val="24"/>
          <w:szCs w:val="24"/>
        </w:rPr>
        <w:t>，脸面明亮如日头，衣裳洁白如光。他往常的形象是一个苍老，风尘仆仆的样子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如何能够认出摩西和以利亚的？在永世中，人与人有可能彼此不认识吗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最想见到哪位圣经人物？为什么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彼得提议搭三座棚时，发生了什么事情？假设你是彼得，描述当时你感受到的情形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飘来一朵云把他们都笼罩住，然后有天父的声音出现。如果我是彼得，一开始是被一朵云笼罩住，完全看不见东西；然后听到说话的声音，估计会很害怕，战战兢兢的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摩西、以利亚离开之后，只有耶稣一个人在那里。此时天父说了什么话？对于门徒和对我们来说有什么提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天父说：“这是我的爱子，我所喜悦的，你们要听他。”这个事实告诉门徒和我们，耶稣是上帝独一的儿子，是远超过摩西、以利亚的救主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事之后，耶稣对门徒的嘱咐是什么？为什么要这么嘱咐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9</w:t>
      </w:r>
      <w:r>
        <w:rPr>
          <w:rFonts w:ascii="宋体" w:hAnsi="宋体" w:cs="宋体"/>
          <w:color w:val="0000FF"/>
          <w:sz w:val="24"/>
          <w:szCs w:val="24"/>
        </w:rPr>
        <w:t>，耶稣嘱咐他们，在他从死里复活之前不要告诉别人此事。因为害怕引起带有政治性弥赛亚观的以色列人的暴动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和耶稣讨论了关于以利亚要来的事情，根据耶稣的教导，谁代表以利亚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3</w:t>
      </w:r>
      <w:r>
        <w:rPr>
          <w:rFonts w:ascii="宋体" w:hAnsi="宋体" w:cs="宋体"/>
          <w:color w:val="0000FF"/>
          <w:sz w:val="24"/>
          <w:szCs w:val="24"/>
        </w:rPr>
        <w:t>，根据耶稣的教导，施洗约翰代表以利亚，但并不是以利亚转世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：圣经里有转世轮回的观念吗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color w:val="0000FF"/>
          <w:sz w:val="24"/>
          <w:szCs w:val="24"/>
        </w:rPr>
        <w:t>没有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节的故事，发生在什么地方？又有什么样的人物出现呢？</w:t>
      </w:r>
      <w:r>
        <w:rPr>
          <w:rFonts w:ascii="宋体" w:hAnsi="宋体" w:cs="宋体"/>
          <w:color w:val="0000FF"/>
          <w:sz w:val="24"/>
          <w:szCs w:val="24"/>
        </w:rPr>
        <w:t>（故事发生在山下，人物有耶稣、门徒、父亲、孩子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个父亲为什么来找耶稣？这个孩子被鬼附有什么样的症状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5-16</w:t>
      </w:r>
      <w:r>
        <w:rPr>
          <w:rFonts w:ascii="宋体" w:hAnsi="宋体" w:cs="宋体"/>
          <w:color w:val="0000FF"/>
          <w:sz w:val="24"/>
          <w:szCs w:val="24"/>
        </w:rPr>
        <w:t>，父亲因为儿子被鬼附而来求医治，但是耶稣的门徒无法赶出这个鬼，所以直接来找耶稣了。</w:t>
      </w:r>
      <w:r>
        <w:rPr>
          <w:rFonts w:cs="宋体" w:ascii="宋体" w:hAnsi="宋体"/>
          <w:color w:val="0000FF"/>
          <w:sz w:val="24"/>
          <w:szCs w:val="24"/>
        </w:rPr>
        <w:t>v15</w:t>
      </w:r>
      <w:r>
        <w:rPr>
          <w:rFonts w:ascii="宋体" w:hAnsi="宋体" w:cs="宋体"/>
          <w:color w:val="0000FF"/>
          <w:sz w:val="24"/>
          <w:szCs w:val="24"/>
        </w:rPr>
        <w:t>，孩子的症状是害癫痫、屡次跌在水里，屡次跌在火里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为什么不能赶出这个鬼？耶稣又是如何教导门徒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0</w:t>
      </w:r>
      <w:r>
        <w:rPr>
          <w:rFonts w:ascii="宋体" w:hAnsi="宋体" w:cs="宋体"/>
          <w:color w:val="0000FF"/>
          <w:sz w:val="24"/>
          <w:szCs w:val="24"/>
        </w:rPr>
        <w:t>，耶稣说，是因为门徒的信心小，所以赶不出鬼。耶稣说，你们若有信心像一粒芥菜种，就可以移山，并且没有一件不能作的事情了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节，面对赶鬼等艰难任务的时候，耶稣提醒我们要做什么事情？</w:t>
      </w:r>
      <w:r>
        <w:rPr>
          <w:rFonts w:ascii="宋体" w:hAnsi="宋体" w:cs="宋体"/>
          <w:color w:val="0000FF"/>
          <w:sz w:val="24"/>
          <w:szCs w:val="24"/>
        </w:rPr>
        <w:t>（耶稣说，这一类的鬼，若不祷告禁食，他就不出来。这提醒我们，面对一些艰难的事情，我们需要祷告禁食，谦卑寻求上帝的帮助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你生命中，什么问题让你感到痛苦却又束手无策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是如何谈及受苦的？门徒的反应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2-23</w:t>
      </w:r>
      <w:r>
        <w:rPr>
          <w:rFonts w:ascii="宋体" w:hAnsi="宋体" w:cs="宋体"/>
          <w:color w:val="0000FF"/>
          <w:sz w:val="24"/>
          <w:szCs w:val="24"/>
        </w:rPr>
        <w:t>，耶稣对门徒说：“人子将要被交在人手里，他们要杀害他，第三日他要复活。门徒就大大的忧愁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为何会大大地忧愁起来？</w:t>
      </w:r>
      <w:r>
        <w:rPr>
          <w:rFonts w:ascii="宋体" w:hAnsi="宋体" w:cs="宋体"/>
          <w:color w:val="0000FF"/>
          <w:sz w:val="24"/>
          <w:szCs w:val="24"/>
        </w:rPr>
        <w:t>（门徒在这里仍然缺乏信心，也不相信耶稣的话，更不相信复活的可能性。另外，门徒更能接受的弥赛亚是荣耀的，征服性的。门徒不相信耶稣的话，也就很难接受一位要受苦的弥赛亚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跟随耶稣已经有一段时间了，但是他们仍然无法相信和接受弥赛亚必须受苦的真理。在教会中聚会一段时间的人，在对信仰的认识上也可能存在什么样的情况？我们该如何解决这种情况？</w:t>
      </w:r>
      <w:r>
        <w:rPr>
          <w:rFonts w:ascii="宋体" w:hAnsi="宋体" w:cs="宋体"/>
          <w:color w:val="0000FF"/>
          <w:sz w:val="24"/>
          <w:szCs w:val="24"/>
        </w:rPr>
        <w:t>（在教会中聚会一段时间的人，在对信仰的认识上也可能存在不清楚不确定的情况，所以教会的教导、辅导上，要以福音为本，带领人明白所信的是谁，为什么要相信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你生命中，有哪些地方很难交给上帝掌管的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节，彼得为了什么事情去找耶稣？</w:t>
      </w:r>
      <w:r>
        <w:rPr>
          <w:rFonts w:ascii="宋体" w:hAnsi="宋体" w:cs="宋体"/>
          <w:color w:val="0000FF"/>
          <w:sz w:val="24"/>
          <w:szCs w:val="24"/>
        </w:rPr>
        <w:t>（彼得因为纳丁税的事情去找耶稣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件事情的哪些细节可以显示出耶稣的无所不知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5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27</w:t>
      </w:r>
      <w:r>
        <w:rPr>
          <w:rFonts w:ascii="宋体" w:hAnsi="宋体" w:cs="宋体"/>
          <w:color w:val="0000FF"/>
          <w:sz w:val="24"/>
          <w:szCs w:val="24"/>
        </w:rPr>
        <w:t>，彼得还没有开口讲纳税的事，耶稣已经知道他要说什么。其次，耶稣知道到钓鱼必定能够拿到一块钱。这些都可以显明耶稣的全知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为什么要彼得纳丁税？这对我们基督徒在社会中生活有何提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7</w:t>
      </w:r>
      <w:r>
        <w:rPr>
          <w:rFonts w:ascii="宋体" w:hAnsi="宋体" w:cs="宋体"/>
          <w:color w:val="0000FF"/>
          <w:sz w:val="24"/>
          <w:szCs w:val="24"/>
        </w:rPr>
        <w:t>，耶稣为了不绊倒人，所以要彼得纳税。这提醒我们基督徒在社会上生活，应该遵纪守法，免得绊倒人。）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与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可以帮助教会、团契或小组中的一位成员更加认识主吗？该如何实施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/>
          <w:sz w:val="24"/>
          <w:szCs w:val="24"/>
        </w:rPr>
        <w:t>在本周中尝试禁食一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果你从来没有操练过禁食，可以从禁食固体食物开始操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并且在禁食期间祷告寻求上帝。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该如何在本周中应用今天学到的真理？</w:t>
      </w:r>
    </w:p>
    <w:p>
      <w:pPr>
        <w:pStyle w:val="Norma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中哪个角落，今天需要由圣灵来掌管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Linda Gao</dc:creator>
  <dc:description/>
  <cp:keywords/>
  <dc:language>en-US</dc:language>
  <cp:lastModifiedBy>Linda Gao</cp:lastModifiedBy>
  <dcterms:modified xsi:type="dcterms:W3CDTF">2015-05-05T07:14:00Z</dcterms:modified>
  <cp:revision>2</cp:revision>
  <dc:subject/>
  <dc:title>马太福音查经之十七——组长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