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十五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诗歌：</w:t>
      </w:r>
      <w:r>
        <w:rPr>
          <w:sz w:val="24"/>
          <w:szCs w:val="24"/>
        </w:rPr>
        <w:t>成为我异象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：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破冰问题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分享一次特别感动的经历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有什么对你影响深刻的家教传统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你有“围观”的习惯吗？若有，请说说你围观的心态。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：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章中，耶稣继续借着神迹奇事表明他就是弥赛亚，但是他又坚定地指出，跟随弥赛亚的生命是一种柔和、相爱的生命，而不是其他国度生命中那种以权力为中心的生命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名词：</w:t>
      </w:r>
    </w:p>
    <w:p>
      <w:pPr>
        <w:pStyle w:val="Normal"/>
        <w:shd w:fill="FFFFFF" w:val="clear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迦南</w:t>
      </w:r>
      <w:r>
        <w:rPr>
          <w:rFonts w:ascii="宋体" w:hAnsi="宋体" w:cs="宋体"/>
          <w:color w:val="0000FF"/>
          <w:sz w:val="24"/>
          <w:szCs w:val="24"/>
        </w:rPr>
        <w:t>（迦南是指叙罗─巴勒斯坦（</w:t>
      </w:r>
      <w:r>
        <w:rPr>
          <w:rFonts w:cs="宋体" w:ascii="宋体" w:hAnsi="宋体"/>
          <w:color w:val="0000FF"/>
          <w:sz w:val="24"/>
          <w:szCs w:val="24"/>
        </w:rPr>
        <w:t>Syro-Palestine</w:t>
      </w:r>
      <w:r>
        <w:rPr>
          <w:rFonts w:ascii="宋体" w:hAnsi="宋体" w:cs="宋体"/>
          <w:color w:val="0000FF"/>
          <w:sz w:val="24"/>
          <w:szCs w:val="24"/>
        </w:rPr>
        <w:t>）沿岸的地方和居民，尤其是指腓尼基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与解释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利赛人是从什么地方来找耶稣的？他们找耶稣的目的是什么？为这样的是专程来找他，显示出法利赛人对耶稣有什么样的态度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-2</w:t>
      </w:r>
      <w:r>
        <w:rPr>
          <w:rFonts w:ascii="宋体" w:hAnsi="宋体" w:cs="宋体"/>
          <w:color w:val="0000FF"/>
          <w:sz w:val="24"/>
          <w:szCs w:val="24"/>
        </w:rPr>
        <w:t>，法利赛人是从耶路撒冷而来的，他们找耶稣的目的，表面看是指责他犯古人的遗传，背后可能是想要定罪耶稣。这显明在他们心目中，耶稣已经成为一个必须除掉的人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旧约圣经在什么地方记载了吃饭前需要洗手？耶稣用什么例子来说明法利赛人并没有遵守神的诫命？</w:t>
      </w:r>
      <w:r>
        <w:rPr>
          <w:rFonts w:ascii="宋体" w:hAnsi="宋体" w:cs="宋体"/>
          <w:color w:val="0000FF"/>
          <w:sz w:val="24"/>
          <w:szCs w:val="24"/>
        </w:rPr>
        <w:t>（旧约圣经没有一个地方要求人吃饭前需要洗手的。</w:t>
      </w:r>
      <w:r>
        <w:rPr>
          <w:rFonts w:cs="宋体" w:ascii="宋体" w:hAnsi="宋体"/>
          <w:color w:val="0000FF"/>
          <w:sz w:val="24"/>
          <w:szCs w:val="24"/>
        </w:rPr>
        <w:t>V4-6</w:t>
      </w:r>
      <w:r>
        <w:rPr>
          <w:rFonts w:ascii="宋体" w:hAnsi="宋体" w:cs="宋体"/>
          <w:color w:val="0000FF"/>
          <w:sz w:val="24"/>
          <w:szCs w:val="24"/>
        </w:rPr>
        <w:t>，耶稣用孝敬父母的事情来说明法利赛人并没有遵守神的诫命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是如何称呼法利赛人的？根据以赛亚书的预言，他们最大的问题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7-9</w:t>
      </w:r>
      <w:r>
        <w:rPr>
          <w:rFonts w:ascii="宋体" w:hAnsi="宋体" w:cs="宋体"/>
          <w:color w:val="0000FF"/>
          <w:sz w:val="24"/>
          <w:szCs w:val="24"/>
        </w:rPr>
        <w:t>，耶稣称呼法利赛人为假冒伪善的人。根据以赛亚书的预言，他们最大的问题是内心远离神，他们并不爱神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认为出口的才能污秽人，他的理由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7-20</w:t>
      </w:r>
      <w:r>
        <w:rPr>
          <w:rFonts w:ascii="宋体" w:hAnsi="宋体" w:cs="宋体"/>
          <w:color w:val="0000FF"/>
          <w:sz w:val="24"/>
          <w:szCs w:val="24"/>
        </w:rPr>
        <w:t>，岂不知凡入口的，是运到肚子里，又落在茅厕里么。惟独出口的，是从心里发出来的，这才污秽人。因为从心里发出来的，有恶念、凶杀、奸淫、苟合、偷盗、妄证、谤讟，这都是污秽人的．至于不洗手吃饭、那却不污秽人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凡栽种的物，若不是我天父栽种的，必要拔出来。如果我们所做的，不是神的心意中，那么会面临怎样的结局？</w:t>
      </w:r>
      <w:r>
        <w:rPr>
          <w:rFonts w:ascii="宋体" w:hAnsi="宋体" w:cs="宋体"/>
          <w:color w:val="0000FF"/>
          <w:sz w:val="24"/>
          <w:szCs w:val="24"/>
        </w:rPr>
        <w:t>（如果我们所做的，不是神的心意中，那么会面临神不悦纳，然后工程被神所拆毁的结局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瞎子领瞎子，结局就是跌倒，这对服侍的人，比如小组长、讲道人来说，有什么样的提醒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4</w:t>
      </w:r>
      <w:r>
        <w:rPr>
          <w:rFonts w:ascii="宋体" w:hAnsi="宋体" w:cs="宋体"/>
          <w:color w:val="0000FF"/>
          <w:sz w:val="24"/>
          <w:szCs w:val="24"/>
        </w:rPr>
        <w:t>，对服侍的人来说，要常常提醒自己警醒，认真思考自己与神之间的关系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，有人认为世界上有些东西事物是圣的，有些东西事物是俗的，比如传道人的工作是圣的，在家里带小孩是俗的。根据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节，说说你的看法？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节中的事件，发生在什么地方？人物是谁？</w:t>
      </w:r>
      <w:r>
        <w:rPr>
          <w:rFonts w:ascii="宋体" w:hAnsi="宋体" w:cs="宋体"/>
          <w:color w:val="0000FF"/>
          <w:sz w:val="24"/>
          <w:szCs w:val="24"/>
        </w:rPr>
        <w:t>（这个事情发生在推罗西顿一带，人物包括耶稣、迦南妇人、门徒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迦南妇人如何称呼耶稣的？这表明她对耶稣的身份有什么认识？她为何事来找耶稣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2</w:t>
      </w:r>
      <w:r>
        <w:rPr>
          <w:rFonts w:ascii="宋体" w:hAnsi="宋体" w:cs="宋体"/>
          <w:color w:val="0000FF"/>
          <w:sz w:val="24"/>
          <w:szCs w:val="24"/>
        </w:rPr>
        <w:t>，迦南妇人称呼耶稣为大卫的子孙，这表明她知道耶稣是弥赛亚，她为女儿被鬼附的事情来找耶稣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何耶稣一开始一言不发？然后又说不好拿儿女的饼给狗吃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3-26</w:t>
      </w:r>
      <w:r>
        <w:rPr>
          <w:rFonts w:ascii="宋体" w:hAnsi="宋体" w:cs="宋体"/>
          <w:color w:val="0000FF"/>
          <w:sz w:val="24"/>
          <w:szCs w:val="24"/>
        </w:rPr>
        <w:t>，耶稣一开始一言不发，是因为他奉差遣首先是到以色列国去呼召人悔改的。他说不好拿儿女的饼给狗吃是为了试验妇人的信心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犹太人贬低外邦人为狗，耶稣也在这里称迦南妇人为狗，有人据此说耶稣歧视外邦人，你如何看待这种说法？</w:t>
      </w:r>
      <w:r>
        <w:rPr>
          <w:rFonts w:ascii="宋体" w:hAnsi="宋体" w:cs="宋体"/>
          <w:color w:val="0000FF"/>
          <w:sz w:val="24"/>
          <w:szCs w:val="24"/>
        </w:rPr>
        <w:t>（耶稣不是歧视外邦人，耶稣在这里借用犹太人的说法，是为了试验迦南妇人的信心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从哪里可以看到迦南妇人的信心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2</w:t>
      </w:r>
      <w:r>
        <w:rPr>
          <w:rFonts w:ascii="宋体" w:hAnsi="宋体" w:cs="宋体"/>
          <w:color w:val="0000FF"/>
          <w:sz w:val="24"/>
          <w:szCs w:val="24"/>
        </w:rPr>
        <w:t>和</w:t>
      </w:r>
      <w:r>
        <w:rPr>
          <w:rFonts w:cs="宋体" w:ascii="宋体" w:hAnsi="宋体"/>
          <w:color w:val="0000FF"/>
          <w:sz w:val="24"/>
          <w:szCs w:val="24"/>
        </w:rPr>
        <w:t>v27</w:t>
      </w:r>
      <w:r>
        <w:rPr>
          <w:rFonts w:ascii="宋体" w:hAnsi="宋体" w:cs="宋体"/>
          <w:color w:val="0000FF"/>
          <w:sz w:val="24"/>
          <w:szCs w:val="24"/>
        </w:rPr>
        <w:t>，第一，迦南妇人称呼耶稣为大卫的子孙，这表明她知道耶稣是弥赛亚；第二，迦南妇人说狗也吃它主人桌子上掉下来的碎渣，表明她是相信耶稣是对外邦人也有怜悯的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最后为什么又垂听了妇人的祈求？今天我们作为天父的儿女，应该带着怎样的心来祷告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8</w:t>
      </w:r>
      <w:r>
        <w:rPr>
          <w:rFonts w:ascii="宋体" w:hAnsi="宋体" w:cs="宋体"/>
          <w:color w:val="0000FF"/>
          <w:sz w:val="24"/>
          <w:szCs w:val="24"/>
        </w:rPr>
        <w:t>，当他看到妇人的信心之后就垂听了她的祈求。今天我们作为天父的儿女，应该带着坦然无惧的心来祷告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节中，耶稣医治了许多病人，请列举出疾病的种类。人们看到病得医治后，反应是什么？</w:t>
      </w:r>
      <w:r>
        <w:rPr>
          <w:rFonts w:ascii="宋体" w:hAnsi="宋体" w:cs="宋体"/>
          <w:color w:val="0000FF"/>
          <w:sz w:val="24"/>
          <w:szCs w:val="24"/>
        </w:rPr>
        <w:t>（瘸腿、眼瞎、哑巴和其他残疾的人。人们看到病得医治后，是归荣耀给以色列的神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节中，耶稣再次用神迹喂饱众人。众人已经跟随耶稣多长时间了？当时一共有多少食物？耶稣用这些事物喂饱了多少人？并剩下多少零碎？</w:t>
      </w:r>
      <w:r>
        <w:rPr>
          <w:rFonts w:ascii="宋体" w:hAnsi="宋体" w:cs="宋体"/>
          <w:color w:val="0000FF"/>
          <w:sz w:val="24"/>
          <w:szCs w:val="24"/>
        </w:rPr>
        <w:t>（众人已经跟随耶稣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天了。当时有七个饼和几条小鱼，耶稣用它们喂饱了七八千人。并且还剩下七筐子零碎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节中，为什么门徒经历过五饼二鱼的神迹之后，面临相同的境况，仍然担心无法喂饱这许多的人呢？我们是否也常常有这样的担忧？</w:t>
      </w:r>
      <w:r>
        <w:rPr>
          <w:rFonts w:ascii="宋体" w:hAnsi="宋体" w:cs="宋体"/>
          <w:color w:val="0000FF"/>
          <w:sz w:val="24"/>
          <w:szCs w:val="24"/>
        </w:rPr>
        <w:t>（在人看来，人能够控制可利用的食物，却不能控制神迹，也不能控制行神迹的神，所有相同境况下仍然有担忧。）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节中，耶稣不但医治了病人，而且还赐给他们食物吃。这对我们基督徒的怜悯事工的开展有何提醒？</w:t>
      </w:r>
      <w:r>
        <w:rPr>
          <w:rFonts w:ascii="宋体" w:hAnsi="宋体" w:cs="宋体"/>
          <w:color w:val="0000FF"/>
          <w:sz w:val="24"/>
          <w:szCs w:val="24"/>
        </w:rPr>
        <w:t>（基督徒应该开展怜悯事工，帮助关心有需要的人，目的是为了带领他们信靠耶稣得永恒的生命。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：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节中归纳，在神眼中，基督徒内在的“心”有什么样的重要位置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生活应用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否有迦南妇人一样的信心，相信神是有怜悯的神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可以在哪些方面开展或者加入怜悯事工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该如何在本周中应用今天学到的真理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3:00Z</dcterms:created>
  <dc:creator>Linda Gao</dc:creator>
  <dc:description/>
  <cp:keywords/>
  <dc:language>en-US</dc:language>
  <cp:lastModifiedBy>Linda Gao</cp:lastModifiedBy>
  <dcterms:modified xsi:type="dcterms:W3CDTF">2015-04-14T19:03:00Z</dcterms:modified>
  <cp:revision>2</cp:revision>
  <dc:subject/>
  <dc:title>马太福音查经之十五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