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二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诗歌</w:t>
      </w:r>
      <w:r>
        <w:rPr>
          <w:sz w:val="24"/>
          <w:szCs w:val="24"/>
        </w:rPr>
        <w:t>：信靠顺服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吃过的最古怪的东西是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你心目中，领导人应该有什么样的特质？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太福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中，耶稣启示了以色列人天国的本质，他挑战了他们原有的弥赛亚观和天国观，并且用比喻讲论了天国的奥秘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名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殿</w:t>
      </w:r>
      <w:r>
        <w:rPr>
          <w:rFonts w:ascii="宋体;SimSun" w:hAnsi="宋体;SimSun" w:cs="宋体;SimSun"/>
          <w:color w:val="0000FF"/>
          <w:sz w:val="24"/>
          <w:szCs w:val="24"/>
        </w:rPr>
        <w:t>（就是敬拜神、献祭给神的圣殿，所罗门在登基第四年开始正式建殿，七年之后完工。称为第一圣殿。主</w:t>
      </w:r>
      <w:r>
        <w:rPr>
          <w:rFonts w:ascii="宋体;SimSun" w:hAnsi="宋体;SimSun"/>
          <w:color w:val="0000FF"/>
          <w:sz w:val="24"/>
          <w:szCs w:val="24"/>
        </w:rPr>
        <w:t>前</w:t>
      </w:r>
      <w:r>
        <w:rPr>
          <w:rFonts w:ascii="宋体;SimSun" w:hAnsi="宋体;SimSun"/>
          <w:color w:val="0000FF"/>
          <w:sz w:val="24"/>
          <w:szCs w:val="24"/>
        </w:rPr>
        <w:t>586</w:t>
      </w:r>
      <w:r>
        <w:rPr>
          <w:rFonts w:ascii="宋体;SimSun" w:hAnsi="宋体;SimSun"/>
          <w:color w:val="0000FF"/>
          <w:sz w:val="24"/>
          <w:szCs w:val="24"/>
        </w:rPr>
        <w:t>年，犹太人被新巴比伦王国国王尼布甲尼撒掳往巴比伦，第一圣殿被毁。后新巴比伦被波斯帝国的古列二世所灭。古列二世允许犹太人回归故土重建圣殿。犹太人在所罗巴伯、以斯拉等领袖带领下重返耶路撒冷开始了圣殿的重建，几经波折，到主前</w:t>
      </w:r>
      <w:r>
        <w:rPr>
          <w:rFonts w:ascii="宋体;SimSun" w:hAnsi="宋体;SimSun"/>
          <w:color w:val="0000FF"/>
          <w:sz w:val="24"/>
          <w:szCs w:val="24"/>
        </w:rPr>
        <w:t>516</w:t>
      </w:r>
      <w:r>
        <w:rPr>
          <w:rFonts w:ascii="宋体;SimSun" w:hAnsi="宋体;SimSun"/>
          <w:color w:val="0000FF"/>
          <w:sz w:val="24"/>
          <w:szCs w:val="24"/>
        </w:rPr>
        <w:t>年完成。称为第二圣殿。主前</w:t>
      </w:r>
      <w:r>
        <w:rPr>
          <w:rFonts w:ascii="宋体;SimSun" w:hAnsi="宋体;SimSun"/>
          <w:color w:val="0000FF"/>
          <w:sz w:val="24"/>
          <w:szCs w:val="24"/>
        </w:rPr>
        <w:t>19</w:t>
      </w:r>
      <w:r>
        <w:rPr>
          <w:rFonts w:ascii="宋体;SimSun" w:hAnsi="宋体;SimSun"/>
          <w:color w:val="0000FF"/>
          <w:sz w:val="24"/>
          <w:szCs w:val="24"/>
        </w:rPr>
        <w:t>年，大希律王开始了大规模的整修和扩建第二圣殿，由此有时被称为希律圣殿，但大部分情况下它仍被称为第二圣殿，整个施工过程中，祭典仪式继续进行。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祭司</w:t>
      </w:r>
      <w:r>
        <w:rPr>
          <w:rFonts w:ascii="宋体;SimSun" w:hAnsi="宋体;SimSun" w:cs="宋体;SimSun"/>
          <w:color w:val="0000FF"/>
          <w:sz w:val="24"/>
          <w:szCs w:val="24"/>
        </w:rPr>
        <w:t>（应该是出自利未支派的亚伦的后裔，代表百姓向上帝献祭的人。但耶稣时代祭司的背景很复杂，是一个既得利益集团，很多并不出于利未支派。）</w:t>
      </w:r>
      <w:r>
        <w:rPr>
          <w:rFonts w:cs="宋体;SimSun" w:ascii="宋体;SimSun" w:hAnsi="宋体;SimSun"/>
          <w:color w:val="0000FF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亵渎</w:t>
      </w:r>
      <w:r>
        <w:rPr>
          <w:rFonts w:ascii="宋体;SimSun" w:hAnsi="宋体;SimSun" w:cs="宋体;SimSun"/>
          <w:color w:val="0000FF"/>
          <w:sz w:val="24"/>
          <w:szCs w:val="24"/>
        </w:rPr>
        <w:t>（挑衅性的不尊敬行为。那些诅咒神，蓄意诋毁关于神的行为是亵渎；也指故意把邪恶加于神，或者否定神的美好属性。）</w:t>
      </w:r>
      <w:r>
        <w:rPr>
          <w:rFonts w:cs="宋体;SimSun" w:ascii="宋体;SimSun" w:hAnsi="宋体;SimSun"/>
          <w:color w:val="0000FF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约拿和尼尼微城</w:t>
      </w:r>
      <w:r>
        <w:rPr>
          <w:rFonts w:ascii="宋体;SimSun" w:hAnsi="宋体;SimSun" w:cs="宋体;SimSun"/>
          <w:color w:val="0000FF"/>
          <w:sz w:val="24"/>
          <w:szCs w:val="24"/>
        </w:rPr>
        <w:t>（约拿为希伯来人名，意思是“鸽子”。约拿是旧约时代的先知。他奉神差遣，去了尼尼微城，宣讲审判的信息，卒使当时居民为自己的罪行悔改。见【旧约】《约拿書》）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南方的女王</w:t>
      </w:r>
      <w:r>
        <w:rPr>
          <w:rFonts w:ascii="宋体;SimSun" w:hAnsi="宋体;SimSun" w:cs="宋体;SimSun"/>
          <w:color w:val="0000FF"/>
          <w:sz w:val="24"/>
          <w:szCs w:val="24"/>
        </w:rPr>
        <w:t>（一个没有记下名字的示巴女王，她从南方前往耶路撒冷，去听所罗门的智慧。见【旧约】《列王记上》第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>章。基督提到示巴女王如何乐意踏上这艰巨的旅程，以此映射犹太人的自满。）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节中，分别发生了哪两个冲突？分别是在什么人之间产生冲突的？这两个冲突都是围绕什么而产生的？</w:t>
      </w:r>
      <w:r>
        <w:rPr>
          <w:rFonts w:ascii="宋体;SimSun" w:hAnsi="宋体;SimSun" w:cs="宋体;SimSun"/>
          <w:color w:val="0000FF"/>
          <w:sz w:val="24"/>
          <w:szCs w:val="24"/>
        </w:rPr>
        <w:t>（第一个冲突是法利赛人谴责耶稣的门徒在安息日掐麦穗，第二个冲突是法利赛人设下圈套，让耶稣在安息日医治人，为要陷害耶稣。冲突都是在法利赛人和耶稣之间发生的，并且也都是围绕安息日做工而展开的。）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冲突，耶稣分别用哪些例证来驳斥法利赛人？参考撒母耳记上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-5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v11</w:t>
      </w:r>
      <w:r>
        <w:rPr>
          <w:rFonts w:ascii="宋体;SimSun" w:hAnsi="宋体;SimSun" w:cs="宋体;SimSun"/>
          <w:color w:val="0000FF"/>
          <w:sz w:val="24"/>
          <w:szCs w:val="24"/>
        </w:rPr>
        <w:t>，耶稣用了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个例证：一是祭司拿陈设饼给大卫吃，见撒上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4-6</w:t>
      </w:r>
      <w:r>
        <w:rPr>
          <w:rFonts w:ascii="宋体;SimSun" w:hAnsi="宋体;SimSun" w:cs="宋体;SimSun"/>
          <w:color w:val="0000FF"/>
          <w:sz w:val="24"/>
          <w:szCs w:val="24"/>
        </w:rPr>
        <w:t>节。律法时代也有例外的情况，如代下</w:t>
      </w:r>
      <w:r>
        <w:rPr>
          <w:rFonts w:cs="宋体;SimSun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8-20</w:t>
      </w:r>
      <w:r>
        <w:rPr>
          <w:rFonts w:ascii="宋体;SimSun" w:hAnsi="宋体;SimSun" w:cs="宋体;SimSun"/>
          <w:color w:val="0000FF"/>
          <w:sz w:val="24"/>
          <w:szCs w:val="24"/>
        </w:rPr>
        <w:t>。二是祭司安息日在殿里事奉神是律法的要求，没有罪。见《民数记》</w:t>
      </w:r>
      <w:r>
        <w:rPr>
          <w:rFonts w:cs="宋体;SimSun" w:ascii="宋体;SimSun" w:hAnsi="宋体;SimSun"/>
          <w:color w:val="0000FF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9-10</w:t>
      </w:r>
      <w:r>
        <w:rPr>
          <w:rFonts w:ascii="宋体;SimSun" w:hAnsi="宋体;SimSun" w:cs="宋体;SimSun"/>
          <w:color w:val="0000FF"/>
          <w:sz w:val="24"/>
          <w:szCs w:val="24"/>
        </w:rPr>
        <w:t>。 而基督是神自己，比事奉神的聖殿更大，是安息日的主。三是安息日把掉到坑中的羊拉上来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的例子，是如何说明“我喜爱怜恤，不喜爱祭祀”的？</w:t>
      </w:r>
      <w:r>
        <w:rPr>
          <w:rFonts w:ascii="宋体;SimSun" w:hAnsi="宋体;SimSun" w:cs="宋体;SimSun"/>
          <w:color w:val="0000FF"/>
          <w:sz w:val="24"/>
          <w:szCs w:val="24"/>
        </w:rPr>
        <w:t>（此处经文引自《何西阿書》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FF"/>
          <w:sz w:val="24"/>
          <w:szCs w:val="24"/>
        </w:rPr>
        <w:t>表明神的心意。祭司拿陈设饼给落在艰难中的大卫吃，体现了祭司对大卫的怜悯；祭司在安息日为百姓献祭，体现了祭司对百姓的怜悯。他们如此做，都得到神的喜悦。）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比殿更大，这个事实是如何用来佐证门徒在安息日可以掐麦穗吃？</w:t>
      </w:r>
      <w:r>
        <w:rPr>
          <w:rFonts w:ascii="宋体;SimSun" w:hAnsi="宋体;SimSun" w:cs="宋体;SimSun"/>
          <w:color w:val="0000FF"/>
          <w:sz w:val="24"/>
          <w:szCs w:val="24"/>
        </w:rPr>
        <w:t>（祭司安息日在圣殿中为百姓献祭，不算为有罪；耶稣比殿更大，门徒对他的服侍是比祭司献祭更大的服侍，所以也不算为有罪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节中，归纳出在安息日哪些工作是神所允许的？</w:t>
      </w:r>
      <w:r>
        <w:rPr>
          <w:rFonts w:ascii="宋体;SimSun" w:hAnsi="宋体;SimSun" w:cs="宋体;SimSun"/>
          <w:color w:val="0000FF"/>
          <w:sz w:val="24"/>
          <w:szCs w:val="24"/>
        </w:rPr>
        <w:t>（安息日可以服侍神，可以怜恤有需要的人，可以做善事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节，可以看到法利赛人是如何表面上为遵守律法而打发热心，实际却在破坏律法的？</w:t>
      </w:r>
      <w:r>
        <w:rPr>
          <w:rFonts w:ascii="宋体;SimSun" w:hAnsi="宋体;SimSun" w:cs="宋体;SimSun"/>
          <w:color w:val="0000FF"/>
          <w:sz w:val="24"/>
          <w:szCs w:val="24"/>
        </w:rPr>
        <w:t>（法利赛人似乎在维护安息日的诫命，但是却在安息日设下圈套陷害耶稣，这是第一个破坏安息日的行为；他们在安息日商量如何杀掉耶稣，这是第二个破坏安息日的行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5-16</w:t>
      </w:r>
      <w:r>
        <w:rPr>
          <w:rFonts w:ascii="宋体;SimSun" w:hAnsi="宋体;SimSun" w:cs="宋体;SimSun"/>
          <w:sz w:val="24"/>
          <w:szCs w:val="24"/>
        </w:rPr>
        <w:t>节中，我们可以看到耶稣如何回应法利赛人的敌意？（</w:t>
      </w:r>
      <w:r>
        <w:rPr>
          <w:rFonts w:ascii="宋体;SimSun" w:hAnsi="宋体;SimSun" w:cs="宋体;SimSun"/>
          <w:color w:val="0000FF"/>
          <w:sz w:val="24"/>
          <w:szCs w:val="24"/>
        </w:rPr>
        <w:t>离开他们</w:t>
      </w:r>
      <w:r>
        <w:rPr>
          <w:rFonts w:ascii="宋体;SimSun" w:hAnsi="宋体;SimSun" w:cs="宋体;SimSun"/>
          <w:sz w:val="24"/>
          <w:szCs w:val="24"/>
        </w:rPr>
        <w:t>）谁跟随耶稣？耶稣为这些人做了什么？又对他们有什么指示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在先知的预言中，上帝如何描述这位弥赛亚？（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中，可以归纳出耶稣有哪些品性？</w:t>
      </w:r>
      <w:r>
        <w:rPr>
          <w:rFonts w:ascii="宋体;SimSun" w:hAnsi="宋体;SimSun" w:cs="宋体;SimSun"/>
          <w:color w:val="0000FF"/>
          <w:sz w:val="24"/>
          <w:szCs w:val="24"/>
        </w:rPr>
        <w:t>（耶稣的品性谦卑柔和。他不争竞、不喧嚷；他也满有怜悯，不折断压伤的芦苇，不吹灭将残的灯火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上帝现在描述你的人生和你对周围世界的影响，你觉得祂会说什么？（</w:t>
      </w:r>
      <w:r>
        <w:rPr>
          <w:rFonts w:ascii="宋体;SimSun" w:hAnsi="宋体;SimSun" w:cs="宋体;SimSun"/>
          <w:color w:val="0000FF"/>
          <w:sz w:val="24"/>
          <w:szCs w:val="24"/>
        </w:rPr>
        <w:t>这个问题不一定要讨论，可能比较不容易谈。主要是提出来让大家思想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-24</w:t>
      </w:r>
      <w:r>
        <w:rPr>
          <w:rFonts w:ascii="宋体;SimSun" w:hAnsi="宋体;SimSun" w:cs="宋体;SimSun"/>
          <w:sz w:val="24"/>
          <w:szCs w:val="24"/>
        </w:rPr>
        <w:t>节描述耶稣做了什么事情令人惊奇？众人的反应如何？法利赛人的反应又是如何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2</w:t>
      </w:r>
      <w:r>
        <w:rPr>
          <w:rFonts w:ascii="宋体;SimSun" w:hAnsi="宋体;SimSun" w:cs="宋体;SimSun"/>
          <w:color w:val="0000FF"/>
          <w:sz w:val="24"/>
          <w:szCs w:val="24"/>
        </w:rPr>
        <w:t>耶稣叫一个被鬼附着、又聋又哑的人医治好了。众人虽然惊奇，却可以想到这是弥赛亚。“大卫的子孙”代表弥赛亚。而法利赛人的反应是污蔑他的工作，说他是靠鬼王赶鬼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耶稣为什么讲</w:t>
      </w:r>
      <w:r>
        <w:rPr>
          <w:rFonts w:cs="宋体;SimSun" w:ascii="宋体;SimSun" w:hAnsi="宋体;SimSun"/>
          <w:sz w:val="24"/>
          <w:szCs w:val="24"/>
        </w:rPr>
        <w:t>25b-37</w:t>
      </w:r>
      <w:r>
        <w:rPr>
          <w:rFonts w:ascii="宋体;SimSun" w:hAnsi="宋体;SimSun" w:cs="宋体;SimSun"/>
          <w:sz w:val="24"/>
          <w:szCs w:val="24"/>
        </w:rPr>
        <w:t>节的一席话？（</w:t>
      </w:r>
      <w:r>
        <w:rPr>
          <w:rFonts w:cs="宋体;SimSun" w:ascii="宋体;SimSun" w:hAnsi="宋体;SimSun"/>
          <w:color w:val="0000FF"/>
          <w:sz w:val="24"/>
          <w:szCs w:val="24"/>
        </w:rPr>
        <w:t>25a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sz w:val="24"/>
          <w:szCs w:val="24"/>
        </w:rPr>
        <w:t>知道他们的意念</w:t>
      </w:r>
      <w:r>
        <w:rPr>
          <w:rFonts w:ascii="宋体;SimSun" w:hAnsi="宋体;SimSun" w:cs="宋体;SimSun"/>
          <w:sz w:val="24"/>
          <w:szCs w:val="24"/>
        </w:rPr>
        <w:t>”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知道我们的每一个意念吗？这个答案对你重要吗？为什么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如何论证法利赛人的批评是不合逻辑的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耶稣的讲论，什么样的罪是不得赦免的？犯了这种罪的人有什么特征？</w:t>
      </w:r>
      <w:r>
        <w:rPr>
          <w:rFonts w:ascii="宋体;SimSun" w:hAnsi="宋体;SimSun" w:cs="宋体;SimSun"/>
          <w:color w:val="0000FF"/>
          <w:sz w:val="24"/>
          <w:szCs w:val="24"/>
        </w:rPr>
        <w:t>（亵渎圣灵的罪不得赦免。这节圣经是一严肃的警告，说人不可顽固地故意抗拒圣灵那邀请我们接受基督救赎的呼唤。人若对圣灵不瞅不睬，便会无可避免地引致道德上的麻木并伦理抉择上的混乱，以致将恶当作善般奉行。这方面的例子就是法利赛人的心态，他们声称耶稣怜悯人的行动是出于撒但。人处于这种状况下，刚硬的心不可能悔改，因为人根本再不能辨认罪和承认犯罪，实际上就是断然拒绝神所施的怜悯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节，天国的来临带来了对魔鬼的压制。谁是这个比喻中的壮士呢？什么是他的家财？</w:t>
      </w:r>
      <w:r>
        <w:rPr>
          <w:rFonts w:ascii="宋体;SimSun" w:hAnsi="宋体;SimSun" w:cs="宋体;SimSun"/>
          <w:color w:val="0000FF"/>
          <w:sz w:val="24"/>
          <w:szCs w:val="24"/>
        </w:rPr>
        <w:t>（魔鬼是比喻中的壮士，而他的家财就是那些被他所迷惑控制的罪人。只有耶稣才能够把魔鬼这个壮士捆绑起来，释放被囚的罪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-29</w:t>
      </w:r>
      <w:r>
        <w:rPr>
          <w:rFonts w:ascii="宋体;SimSun" w:hAnsi="宋体;SimSun" w:cs="宋体;SimSun"/>
          <w:sz w:val="24"/>
          <w:szCs w:val="24"/>
        </w:rPr>
        <w:t>节中，耶稣讲论他的赶鬼的重要性是什么？（</w:t>
      </w:r>
      <w:r>
        <w:rPr>
          <w:rFonts w:ascii="宋体;SimSun" w:hAnsi="宋体;SimSun" w:cs="宋体;SimSun"/>
          <w:color w:val="0000FF"/>
          <w:sz w:val="24"/>
          <w:szCs w:val="24"/>
        </w:rPr>
        <w:t>天国已经临到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说：“我不相信耶稣，但是我也不反对他，我对耶稣持中立态度。”根据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节，你将如何看待这样的说法？</w:t>
      </w:r>
      <w:r>
        <w:rPr>
          <w:rFonts w:ascii="宋体;SimSun" w:hAnsi="宋体;SimSun" w:cs="宋体;SimSun"/>
          <w:color w:val="0000FF"/>
          <w:sz w:val="24"/>
          <w:szCs w:val="24"/>
        </w:rPr>
        <w:t>（面对耶稣，每个人都在抉择，所谓中立态度只不过是拒绝耶稣的另一种方法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节，是如何说明内在的生命和外在行为之间的关系的？</w:t>
      </w:r>
      <w:r>
        <w:rPr>
          <w:rFonts w:ascii="宋体;SimSun" w:hAnsi="宋体;SimSun" w:cs="宋体;SimSun"/>
          <w:color w:val="0000FF"/>
          <w:sz w:val="24"/>
          <w:szCs w:val="24"/>
        </w:rPr>
        <w:t>（无论怎样的生命，内在生命必然带来外在的流露，好的生命流露出好的外在行为，坏的生命流露出坏的外在行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对言语的态度与圣经的态度有什么差距吗？（</w:t>
      </w:r>
      <w:r>
        <w:rPr>
          <w:rFonts w:ascii="宋体;SimSun" w:hAnsi="宋体;SimSun" w:cs="宋体;SimSun"/>
          <w:color w:val="0000FF"/>
          <w:sz w:val="24"/>
          <w:szCs w:val="24"/>
        </w:rPr>
        <w:t>我们通常言语随便，口无遮拦。但耶稣说：最终我们讲的每句闲话都要在审判的时候供出来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节带给我们怎样的警告？</w:t>
      </w:r>
      <w:r>
        <w:rPr>
          <w:rFonts w:ascii="宋体;SimSun" w:hAnsi="宋体;SimSun" w:cs="宋体;SimSun"/>
          <w:color w:val="0000FF"/>
          <w:sz w:val="24"/>
          <w:szCs w:val="24"/>
        </w:rPr>
        <w:t>（这是一个严重的警告，我们要为我们的言语在审判之日受审判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-45</w:t>
      </w:r>
      <w:r>
        <w:rPr>
          <w:rFonts w:ascii="宋体;SimSun" w:hAnsi="宋体;SimSun" w:cs="宋体;SimSun"/>
          <w:sz w:val="24"/>
          <w:szCs w:val="24"/>
        </w:rPr>
        <w:t>节，当人向耶稣求神迹的时候，为何耶稣不愿意行神迹给他们看？行个神迹不是能够更好证明自己的身份吗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9</w:t>
      </w:r>
      <w:r>
        <w:rPr>
          <w:rFonts w:ascii="宋体;SimSun" w:hAnsi="宋体;SimSun" w:cs="宋体;SimSun"/>
          <w:color w:val="0000FF"/>
          <w:sz w:val="24"/>
          <w:szCs w:val="24"/>
        </w:rPr>
        <w:t>，因为那是一个邪恶淫乱的世代，所以耶稣不愿意行神迹给他们。对于下定决心不信的人，再多的神迹都不能让他们相信耶稣就是基督。对于寻求神的人，神迹或许可以让他们相信，没有神迹也可以相信。见约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40-4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约拿三天三夜在鱼腹中，人子也要在地里头三天三夜，这三天三夜是指什么事情？</w:t>
      </w:r>
      <w:r>
        <w:rPr>
          <w:rFonts w:ascii="宋体;SimSun" w:hAnsi="宋体;SimSun" w:cs="宋体;SimSun"/>
          <w:color w:val="0000FF"/>
          <w:sz w:val="24"/>
          <w:szCs w:val="24"/>
        </w:rPr>
        <w:t>（这三天三夜是指耶稣基督被钉受死到复活的时间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尼尼微城和南方的女王在审判的时候要来定这个世代的罪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41-42</w:t>
      </w:r>
      <w:r>
        <w:rPr>
          <w:rFonts w:ascii="宋体;SimSun" w:hAnsi="宋体;SimSun" w:cs="宋体;SimSun"/>
          <w:color w:val="0000FF"/>
          <w:sz w:val="24"/>
          <w:szCs w:val="24"/>
        </w:rPr>
        <w:t>，因为尼尼微城的人听了约拿的话就悔改了，而南方的女王千里迢迢就是为要听智慧的话，而这个世代的人听了神的话却不愿意悔改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方的女王所要的，和文士法利赛人所要的，有什么不同？这对我们今天有什么提醒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42</w:t>
      </w:r>
      <w:r>
        <w:rPr>
          <w:rFonts w:ascii="宋体;SimSun" w:hAnsi="宋体;SimSun" w:cs="宋体;SimSun"/>
          <w:color w:val="0000FF"/>
          <w:sz w:val="24"/>
          <w:szCs w:val="24"/>
        </w:rPr>
        <w:t>，南方女王要的是“听”智慧的话，而文士法利赛人是要“看”神迹。我们有时候对圣经明显的命令并不遵行，却求神显现神迹，这是不合理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信神的话，只求看神迹，并不能给生命带来祝福，反而在审判的时候罪加一等。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节的比喻是如何说明这个情况的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发生了什么事情？有哪些人物出现？（</w:t>
      </w:r>
      <w:r>
        <w:rPr>
          <w:rFonts w:ascii="宋体;SimSun" w:hAnsi="宋体;SimSun" w:cs="宋体;SimSun"/>
          <w:color w:val="0000FF"/>
          <w:sz w:val="24"/>
          <w:szCs w:val="24"/>
        </w:rPr>
        <w:t>耶稣的亲人来找他，耶稣借机教导众人，遵行神的旨意的重要性。人物有耶稣、耶稣母亲和弟兄、众人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件事又是如何证明信神的话并且遵行的重要性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50</w:t>
      </w:r>
      <w:r>
        <w:rPr>
          <w:rFonts w:ascii="宋体;SimSun" w:hAnsi="宋体;SimSun" w:cs="宋体;SimSun"/>
          <w:color w:val="0000FF"/>
          <w:sz w:val="24"/>
          <w:szCs w:val="24"/>
        </w:rPr>
        <w:t>，耶稣的亲人来找耶稣，耶稣说遵行天父旨意的人就是他的亲人了。由此可见，听神的话并且遵行的人，就在属灵上成为耶稣的亲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、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节，从耶稣的宣告中，归纳出他的身份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生活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如何才能管住自己的口，不说闲话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今天学到什么样的真理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应当如何做在能加强我和其他弟兄姊妹之间的亲密关系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FF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  <w:u w:val="single"/>
        </w:rPr>
        <w:t>补充材料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什么是亵渎圣灵？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新约中关于“亵渎圣灵”的情形在马可福音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2-30</w:t>
      </w:r>
      <w:r>
        <w:rPr>
          <w:rFonts w:ascii="宋体;SimSun" w:hAnsi="宋体;SimSun" w:cs="宋体;SimSun"/>
          <w:color w:val="0000FF"/>
          <w:sz w:val="24"/>
          <w:szCs w:val="24"/>
        </w:rPr>
        <w:t>和马太福音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2-32</w:t>
      </w:r>
      <w:r>
        <w:rPr>
          <w:rFonts w:ascii="宋体;SimSun" w:hAnsi="宋体;SimSun" w:cs="宋体;SimSun"/>
          <w:color w:val="0000FF"/>
          <w:sz w:val="24"/>
          <w:szCs w:val="24"/>
        </w:rPr>
        <w:t>中提及。亵渎这个词通常被定义为“挑衅性的不尊敬行为”。我们指那些诅咒神，蓄意诋毁关于神的行为是亵渎；也指把邪恶加于神，或者否定神的美好属性。在马太福音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31</w:t>
      </w:r>
      <w:r>
        <w:rPr>
          <w:rFonts w:ascii="宋体;SimSun" w:hAnsi="宋体;SimSun" w:cs="宋体;SimSun"/>
          <w:color w:val="0000FF"/>
          <w:sz w:val="24"/>
          <w:szCs w:val="24"/>
        </w:rPr>
        <w:t>里，亵渎的例子是特别的一个，叫做“亵渎圣灵”。马太福音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31-32</w:t>
      </w:r>
      <w:r>
        <w:rPr>
          <w:rFonts w:ascii="宋体;SimSun" w:hAnsi="宋体;SimSun" w:cs="宋体;SimSun"/>
          <w:color w:val="0000FF"/>
          <w:sz w:val="24"/>
          <w:szCs w:val="24"/>
        </w:rPr>
        <w:t>中，法利塞人目睹了耶稣籍圣灵的力量行神迹，诬蔑主耶稣是靠鬼王“别西卜”（马太福音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>）。注意在马可福音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sz w:val="24"/>
          <w:szCs w:val="24"/>
        </w:rPr>
        <w:t>，耶稣明确指出他们做了什麽事而“亵渎圣灵”。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那么今天情况如何？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这里的亵渎指有人诬蔑耶稣基督被污鬼附着，而不是圣灵充满。也有另外一些亵渎圣灵的情形，但这一种是不可赦免的亵渎。因此，这种对圣灵的亵渎在今天不可能重复。耶稣基督不在地上，而坐在神的右手。不会再有人目睹耶稣基督行神迹，去诬蔑那种力量出自撒旦而不是圣灵。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FF"/>
          <w:sz w:val="24"/>
          <w:szCs w:val="24"/>
        </w:rPr>
        <w:t>今天的亵渎圣灵是指那些硬着心不信耶稣的人，不仅抵挡而且诽谤。圣灵是感动带领人信耶稣的，如果亵渎这位领路者，保惠师，就进不了救恩之门。自然罪就不得赦免。当然，有人现在不信，不等于以后不信，我们不能随意论断人，说某某将来要下地狱等等，因为我们不知道神的时间表。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. “</w:t>
      </w:r>
      <w:r>
        <w:rPr>
          <w:rFonts w:ascii="宋体;SimSun" w:hAnsi="宋体;SimSun" w:cs="宋体;SimSun"/>
          <w:color w:val="0000FF"/>
          <w:sz w:val="24"/>
          <w:szCs w:val="24"/>
        </w:rPr>
        <w:t>亵渎圣灵”不应该用于已经信主的，但做事不完美，甚至偶尔犯罪的的弟兄姊妹身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;Arial" w:ascii="Lucida Grande;Arial" w:hAnsi="Lucida Grande;Arial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页脚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0:00Z</dcterms:created>
  <dc:creator>Linda Gao</dc:creator>
  <dc:description/>
  <cp:keywords/>
  <dc:language>en-US</dc:language>
  <cp:lastModifiedBy>wangxi</cp:lastModifiedBy>
  <dcterms:modified xsi:type="dcterms:W3CDTF">2015-03-24T22:46:00Z</dcterms:modified>
  <cp:revision>3</cp:revision>
  <dc:subject/>
  <dc:title>马太福音查经之十二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